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 Black;Franklin Gothic Heavy" w:ascii="Arial Black;Franklin Gothic Heavy" w:hAnsi="Arial Black;Franklin Gothic Heavy"/>
          <w:b/>
          <w:color w:val="000000"/>
          <w:u w:val="single"/>
        </w:rPr>
        <w:t>REVENDICĂR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;Franklin Gothic Heavy" w:hAnsi="Arial Black;Franklin Gothic Heavy" w:cs="Arial Black;Franklin Gothic Heavy"/>
          <w:b/>
          <w:b/>
          <w:color w:val="000000"/>
          <w:u w:val="single"/>
        </w:rPr>
      </w:pPr>
      <w:r>
        <w:rPr>
          <w:rFonts w:cs="Arial Black;Franklin Gothic Heavy" w:ascii="Arial Black;Franklin Gothic Heavy" w:hAnsi="Arial Black;Franklin Gothic Heavy"/>
          <w:b/>
          <w:color w:val="000000"/>
          <w:u w:val="single"/>
        </w:rPr>
        <w:t xml:space="preserve">ale federaţiilor din sectorul bugetar, afiliate la CNS “Cartel ALFA”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Black;Franklin Gothic Heavy" w:hAnsi="Arial Black;Franklin Gothic Heavy" w:cs="Arial Black;Franklin Gothic Heavy"/>
          <w:b/>
          <w:b/>
          <w:color w:val="000000"/>
          <w:u w:val="single"/>
        </w:rPr>
      </w:pPr>
      <w:r>
        <w:rPr>
          <w:rFonts w:cs="Arial Black;Franklin Gothic Heavy" w:ascii="Arial Black;Franklin Gothic Heavy" w:hAnsi="Arial Black;Franklin Gothic Heavy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vand in vedere lipsa un dialog social real si responsabil - la nivelul ministerelor de resort si al Guvernului- in constructia sistemului legislativ cu fedederatiile sindicale din sectorul bugetar, dialog care sa conduca la concertarea punctelor de vedere, in urma intalnirii desfasurata luni, 8 februarie, la sediul CNS „Cartel ALFA”, s-a convenit sustinerea listei comune de revendicăr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>Respectarea dialogului social cu realizarea concertarii punctelor de vedere ale partener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>Clarificarea terminologiilor folosite în cadrul legislativ (Legea 330/2009, OUG 1/2010) si adoptarea lor în toate actele normative refritoare la salarizare (drepturi de natura salariala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iminarea din cadrul legislativ a restrictiilor legate de libertatea de negociere colectiva, conform Conventie 98 a OIM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aşezarea grilelor de salarizare in conformitate cu principiile legii 330/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>Anularea articolelor incluse in OUG 114/2009 in privinta reducerii numarului de person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>Anularea articolelor incluse in OUG 114/2009 în privinţa blocării/eliminării accesului la tichetele de masa, tichetele cadou si tichetelor de vacanta prin anularea acestui drept marginal negocia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ta orelor suplimenatre efectuate şi care nu se pot recupera cu timp liber corespunzător cât şi a orelor lucrate in cadrul timpului normal de lucru din zilele libere si sărbători legal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rearea, prin reglementari clare, a formelor de stimulare din venituri proprii a personalulu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abilirea regulamentelor de sporuri de comun acord cu partenerii social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acordarea sporului de doctor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</w:rPr>
        <w:t>Anularea blocarii ocupării posturilor in domenii deficitare, precum: invatamant universitar, politie, sanatat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reerea unui sistem echitabil de pensii functie de contributie si de restrictiile fiecărei funcţi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stituirea unui mecanism de plati compensatorii in caz de disponibilizari colectiv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;Franklin Gothic Heavy" w:hAnsi="Arial Black;Franklin Gothic Heavy" w:cs="Arial Black;Franklin Gothic Heavy"/>
          <w:b/>
          <w:b/>
          <w:color w:val="000000"/>
          <w:u w:val="single"/>
        </w:rPr>
      </w:pPr>
      <w:r>
        <w:rPr>
          <w:rFonts w:cs="Arial Black;Franklin Gothic Heavy" w:ascii="Arial Black;Franklin Gothic Heavy" w:hAnsi="Arial Black;Franklin Gothic Heavy"/>
          <w:b/>
          <w:color w:val="000000"/>
          <w:u w:val="single"/>
        </w:rPr>
        <w:t>PLANUL de ACŢIUNE COMU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;Franklin Gothic Heavy" w:hAnsi="Arial Black;Franklin Gothic Heavy" w:cs="Arial Black;Franklin Gothic Heavy"/>
          <w:b/>
          <w:b/>
          <w:color w:val="000000"/>
          <w:u w:val="single"/>
        </w:rPr>
      </w:pPr>
      <w:r>
        <w:rPr>
          <w:rFonts w:cs="Arial Black;Franklin Gothic Heavy" w:ascii="Arial Black;Franklin Gothic Heavy" w:hAnsi="Arial Black;Franklin Gothic Heavy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rearea, la nivelul fiecărui minister,a  Comisiilor de monitorizare a modului de aplicare a Legii de salarizare unitara pe toata perioada de tranzitie a legii – termen: din data de 08.II - perman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ifuzarea si asistarea membrilor pentru  aplicarea dreptului de contestatie (5 zile) – termen 15.II.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sizarea OIM referitor la CCM si drepturi castigate in instanta dar care nu se aplica  - termen: februarie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rganizarea de pichetari la nivelul prefecturilor –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Termen: 1 – 15.III.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ganizarea de pichetari la nivelul ordonatorilor principali de credite  Termen: 15 – 30.III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>Miting in judete – termen 1.III – 15.IV.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ting in Bucuresti organizat in perioada 15 – 30.IV.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ganizarea de intalniri cu parlamentarii pentru promovarea revendicarilor atat la nivel judetean, cat si la nivel de comisii parlamentare – termen 20.II – 15. III.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valuarea rezultatelor acţiunilor efectuate 15.IV.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reva generală de avertisment 15-30.IV.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Greva generala V.2010 </w:t>
      </w:r>
    </w:p>
    <w:sectPr>
      <w:footerReference w:type="default" r:id="rId2"/>
      <w:type w:val="nextPage"/>
      <w:pgSz w:w="8391" w:h="11906"/>
      <w:pgMar w:left="1134" w:right="851" w:gutter="0" w:header="0" w:top="907" w:footer="488" w:bottom="90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Franklin Gothic Heavy"/>
    <w:charset w:val="ee"/>
    <w:family w:val="swiss"/>
    <w:pitch w:val="variable"/>
  </w:font>
  <w:font w:name="Times New (W1)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33333"/>
        <w:lang w:val="en-GB" w:eastAsia="en-US"/>
      </w:rPr>
    </w:pPr>
    <w:r>
      <w:rPr>
        <w:i/>
        <w:color w:val="333333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3886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305.95pt,4.4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 Black;Franklin Gothic Heavy" w:hAnsi="Arial Black;Franklin Gothic Heavy" w:cs="Arial Black;Franklin Gothic Heavy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rFonts w:ascii="Times New (W1)" w:hAnsi="Times New (W1)" w:cs="Times New (W1)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rFonts w:ascii="Tms Rmn" w:hAnsi="Tms Rmn" w:cs="Tms Rmn"/>
      <w:b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ook Antiqua" w:hAnsi="Book Antiqua" w:cs="Book Antiqua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rFonts w:ascii="Garamond" w:hAnsi="Garamond" w:cs="Garamond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Arial Narrow" w:hAnsi="Arial Narrow" w:cs="Arial Narrow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77" w:leader="none"/>
      </w:tabs>
      <w:overflowPunct w:val="false"/>
      <w:autoSpaceDE w:val="false"/>
      <w:spacing w:lineRule="auto" w:line="360"/>
      <w:jc w:val="both"/>
      <w:textAlignment w:val="baseline"/>
      <w:outlineLvl w:val="7"/>
    </w:pPr>
    <w:rPr>
      <w:rFonts w:ascii="Arial Narrow" w:hAnsi="Arial Narrow" w:cs="Arial Narrow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rFonts w:ascii="Arial Black;Franklin Gothic Heavy" w:hAnsi="Arial Black;Franklin Gothic Heavy" w:cs="Arial Black;Franklin Gothic Heavy"/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08"/>
      <w:jc w:val="both"/>
    </w:pPr>
    <w:rPr>
      <w:rFonts w:ascii="Arial Narrow" w:hAnsi="Arial Narrow" w:cs="Arial Narrow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firstLine="567"/>
      <w:jc w:val="both"/>
    </w:pPr>
    <w:rPr>
      <w:rFonts w:ascii="Tahoma" w:hAnsi="Tahoma" w:cs="Tahoma"/>
      <w:szCs w:val="20"/>
      <w:lang w:val="fr-FR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44:00Z</dcterms:created>
  <dc:creator>Mircea Vladescu</dc:creator>
  <dc:description/>
  <cp:keywords/>
  <dc:language>en-US</dc:language>
  <cp:lastModifiedBy>User</cp:lastModifiedBy>
  <cp:lastPrinted>2010-02-10T11:08:00Z</cp:lastPrinted>
  <dcterms:modified xsi:type="dcterms:W3CDTF">2010-02-16T20:44:00Z</dcterms:modified>
  <cp:revision>2</cp:revision>
  <dc:subject/>
  <dc:title>Statutul C</dc:title>
</cp:coreProperties>
</file>